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inline distT="0" distB="0" distL="0" distR="0">
            <wp:extent cx="1455420" cy="4819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jc w:val="both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三届中国（重庆）长江经济带环保博览会</w:t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----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重庆国际博览中心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采购商需求信息对接表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35"/>
        <w:gridCol w:w="1125"/>
        <w:gridCol w:w="1095"/>
        <w:gridCol w:w="990"/>
        <w:gridCol w:w="1200"/>
        <w:gridCol w:w="1095"/>
        <w:gridCol w:w="2400"/>
      </w:tblGrid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介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接单位（主办方填写）</w:t>
            </w:r>
          </w:p>
        </w:tc>
      </w:tr>
      <w:tr>
        <w:trPr>
          <w:trHeight w:val="1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04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办方联系人：何胜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23-63202811  63202822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61231868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23-671950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地址：重庆国际博览中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庆市渝北区悦来大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1:28Z</dcterms:created>
  <dc:creator>Administrator</dc:creator>
  <dc:description/>
  <dc:language>en-US</dc:language>
  <cp:lastModifiedBy>嘿狼</cp:lastModifiedBy>
  <dcterms:modified xsi:type="dcterms:W3CDTF">2019-12-13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