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 w:cs="Times New Roman" w:ascii="Times New Roman" w:hAnsi="Times New Roman"/>
          <w:sz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监测监控系统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运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行服务能力专项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评价指标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566"/>
        <w:gridCol w:w="1701"/>
        <w:gridCol w:w="5386"/>
        <w:gridCol w:w="142"/>
        <w:gridCol w:w="2622"/>
        <w:gridCol w:w="2623"/>
      </w:tblGrid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rPr/>
            </w:pPr>
            <w:r>
              <w:rPr/>
              <w:t>号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标名称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价级别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级（无业绩要求）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运行质量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质量管理制度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了自动监控系统运行服务质量管理文件；具备设备操作、使用维护管理规程，设备运行、巡检、定期校准校验制度，设备故障预防与处置制度等。相关文件在运营活动中有效实施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检测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室和检测条件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拥有自有实验室，仪器配置齐全，相关检定手续完备，能够满足运行服务需要，除特殊项目外，不需要委托第三方检测机构检测。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检测人员配备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实验室检测人员，检测人员具有相关教育背景，掌握检测方法、标准和操作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运行专业人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/>
              <w:t>技术人员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与运行专业类别相适应的、具有高级技术职称（或从事本领域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中级技术职称）的技术人员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与运行专业类别相适应的、具有高级技术职称（或从事本领域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中级技术职称）的技术人员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运行人员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与运行专业类别相适应的、取得环境污染治理设施运行人员考试合格证书的现场运行人员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与运行专业类别相适应的、取得环境污染治理设施运行人员考试合格证书的现场运行人员。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运行实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业</w:t>
            </w:r>
          </w:p>
          <w:p>
            <w:pPr>
              <w:pStyle w:val="Normal"/>
              <w:snapToGrid w:val="false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rPr/>
            </w:pPr>
            <w:r>
              <w:rPr/>
              <w:t>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测监控（水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连续从事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自动监控设施（水）运营的实践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连续从事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自动监控设施（水）运营的实践。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测监控（气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连续从事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自动监控设施（气）运营的实践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连续从事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自动监控设施（气）运营的实践。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运行质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监控设施正常运行，二次污染控制有效，客户满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8:00Z</dcterms:created>
  <dc:creator>caepi-ly</dc:creator>
  <dc:description/>
  <cp:keywords/>
  <dc:language>en-US</dc:language>
  <cp:lastModifiedBy>Administrator</cp:lastModifiedBy>
  <cp:lastPrinted>2014-12-29T08:51:00Z</cp:lastPrinted>
  <dcterms:modified xsi:type="dcterms:W3CDTF">2019-05-17T03:12:00Z</dcterms:modified>
  <cp:revision>14</cp:revision>
  <dc:subject/>
  <dc:title/>
</cp:coreProperties>
</file>